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надати Довідку про наявність у фізичної особи земельних ділянок (форма   № 3ДФ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правовстановлюючого документу, що посвідчує право власності на земельну ділянку, засвідчена адміністратором ЦНА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13:43:00Z</dcterms:modified>
  <cp:revision>9</cp:revision>
  <dc:subject/>
  <dc:title>Миргородській міській раді</dc:title>
</cp:coreProperties>
</file>